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2"/>
          <w:szCs w:val="42"/>
          <w:lang w:eastAsia="ru-RU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Уважаемые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едагог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Для эффективной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рганизации,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 xml:space="preserve"> продуктивного проведения районных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методических объединений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 и повышения Вашего профессионального мастерства предлагаем Вам ответить на несколько 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вопросов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ФИО ____________________________________________________________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есто работы ____________________________________________________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лжность/возрастная группа_______________________________________ 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.По каким вопросам профессиональной деятельности Вы испытываете затруднения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 По каким образовательным областям испытываете затруднения и  хотели бы  обсудить на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методических объединениях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 следующем учебном году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6"/>
        <w:pBdr>
          <w:bottom w:val="single" w:sz="12" w:space="1" w:color="000000"/>
        </w:pBdr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3.Какие из образовательных технологий Вам наиболее интересны? 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1501" w:hanging="0"/>
        <w:contextualSpacing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41" w:hanging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По какому виду технологий Вам необходима дополнительная информация?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5.Каким опытом могли поделиться с коллегами в рамках РМО? (укажите тему)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6.Внесите Ваши предложения  по улучшению работы РМО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333333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2:00Z</dcterms:created>
  <dc:creator>User</dc:creator>
  <dc:description/>
  <cp:keywords/>
  <dc:language>en-US</dc:language>
  <cp:lastModifiedBy>User</cp:lastModifiedBy>
  <cp:lastPrinted>2017-05-10T14:25:00Z</cp:lastPrinted>
  <dcterms:modified xsi:type="dcterms:W3CDTF">2017-05-10T10:26:00Z</dcterms:modified>
  <cp:revision>3</cp:revision>
  <dc:subject/>
  <dc:title/>
</cp:coreProperties>
</file>